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Nowe przepisy, nakazujące noszenie odblaskowych akcesoriów w czasie poruszania się po drogach po zmroku, </w:t>
      </w:r>
      <w:r>
        <w:rPr>
          <w:b/>
          <w:bCs/>
        </w:rPr>
        <w:t>weszły w życie od początku września 2014</w:t>
      </w:r>
      <w:r>
        <w:rPr/>
        <w:t>. Aby informacja o zmianie przepisów lepiej dotarła do świadomości mieszkańców Gminy Moryń  Gminne Stowarzyszenie Turystyczne Tur Mor , Sołectwo Gądno, Komisariat Policji w Chojnie zorganizowali akcję rozdawania odblasków „</w:t>
      </w:r>
      <w:r>
        <w:rPr>
          <w:b/>
          <w:bCs/>
        </w:rPr>
        <w:t>Bezpiecznie po zmroku w Gminie Moryń</w:t>
      </w:r>
      <w:r>
        <w:rPr/>
        <w:t xml:space="preserve">” </w:t>
      </w:r>
    </w:p>
    <w:p>
      <w:pPr>
        <w:pStyle w:val="NormalnyWeb"/>
        <w:rPr/>
      </w:pPr>
      <w:r>
        <w:rPr/>
        <w:t xml:space="preserve">Gadżety rozdawanie były bezpłatnie na Placu Wolności 14 lutego </w:t>
      </w:r>
      <w:r>
        <w:rPr>
          <w:i/>
          <w:iCs/>
        </w:rPr>
        <w:t>–Były  kamizelki odblaskowe, opaski zatrzaskowe, naklejki, breloczki</w:t>
      </w:r>
    </w:p>
    <w:p>
      <w:pPr>
        <w:pStyle w:val="NormalnyWeb"/>
        <w:rPr/>
      </w:pPr>
      <w:r>
        <w:rPr/>
        <w:t>Okazuje się, że moryńska akcja odblaskowa była konieczna</w:t>
      </w:r>
      <w:r>
        <w:rPr>
          <w:b/>
          <w:bCs/>
        </w:rPr>
        <w:t>. Gadżety odebrało prawie 200 osób.</w:t>
      </w:r>
    </w:p>
    <w:p>
      <w:pPr>
        <w:pStyle w:val="NormalnyWeb"/>
        <w:rPr/>
      </w:pPr>
      <w:r>
        <w:rPr/>
        <w:t xml:space="preserve">O tym, że odblaski trzeba nosić przy sobie przekonywali także Chojeńscy  policjanci. Anna Przybylska i Wojciech Sobolewsk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10:00Z</dcterms:created>
  <dc:creator>Kasienka</dc:creator>
  <dc:description/>
  <cp:keywords/>
  <dc:language>en-US</dc:language>
  <cp:lastModifiedBy>Kasienka</cp:lastModifiedBy>
  <dcterms:modified xsi:type="dcterms:W3CDTF">2015-02-15T18:03:00Z</dcterms:modified>
  <cp:revision>1</cp:revision>
  <dc:subject/>
  <dc:title>Nowe przepisy, nakazujące noszenie odblaskowych akcesoriów w czasie poruszania się po drogach po zmroku, weszły w życie od poc</dc:title>
</cp:coreProperties>
</file>